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Exmo. Sr. Dr. Juiz de Direito da Vara Única da Comarca de Mangaratiba/R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4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com fundamento nos artigos 861 e seguintes do Código de Processo Civil, propor a presente Açã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/>
      </w:pPr>
      <w:r>
        <w:rPr/>
        <w:t>JUSTIFICAÇÃO JUDICI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posse exercida no imóvel localizado na Estrada RJ  n° 1, Lote 7, casa 2, Itacuruçá, Mangaratiba, RJ, assim caracterizado: um lote medindo 10,00m por 18,00m, pelos fatos e fundamentos jurídicos a seguir expos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DA GRATUIDADE DE JUSTIÇ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Inicialmente, </w:t>
      </w:r>
      <w:r>
        <w:rPr>
          <w:rFonts w:cs="Arial" w:ascii="Arial" w:hAnsi="Arial"/>
          <w:b/>
          <w:sz w:val="24"/>
        </w:rPr>
        <w:t xml:space="preserve">AFIRMA, </w:t>
      </w:r>
      <w:r>
        <w:rPr>
          <w:rFonts w:cs="Arial" w:ascii="Arial" w:hAnsi="Arial"/>
          <w:sz w:val="24"/>
        </w:rPr>
        <w:t xml:space="preserve">sob as penas da lei e nos termos do artigo 4° e seu § 1° da Lei 1.060/50, com a nova redação dada pela Lei 7.510/86, ser pessoa econômica e juridicamente necessitada, não ter condições de arcar com as custas processuais e os honorários advocatícios, sem prejuízo do próprio sustento e de sua família, razão pela qual, faz jus à concessão da </w:t>
      </w:r>
      <w:r>
        <w:rPr>
          <w:rFonts w:cs="Arial" w:ascii="Arial" w:hAnsi="Arial"/>
          <w:b/>
          <w:sz w:val="24"/>
        </w:rPr>
        <w:t xml:space="preserve">GRATUIDADE DE JUSTIÇA </w:t>
      </w:r>
      <w:r>
        <w:rPr>
          <w:rFonts w:cs="Arial" w:ascii="Arial" w:hAnsi="Arial"/>
          <w:sz w:val="24"/>
        </w:rPr>
        <w:t xml:space="preserve">e à </w:t>
      </w:r>
      <w:r>
        <w:rPr>
          <w:rFonts w:cs="Arial" w:ascii="Arial" w:hAnsi="Arial"/>
          <w:b/>
          <w:sz w:val="24"/>
        </w:rPr>
        <w:t xml:space="preserve">ASSISTÊNCIA JURÍDICA INTEGRAL E GRATUITA, </w:t>
      </w:r>
      <w:r>
        <w:rPr>
          <w:rFonts w:cs="Arial" w:ascii="Arial" w:hAnsi="Arial"/>
          <w:sz w:val="24"/>
        </w:rPr>
        <w:t xml:space="preserve">indicando a </w:t>
      </w:r>
      <w:r>
        <w:rPr>
          <w:rFonts w:cs="Arial" w:ascii="Arial" w:hAnsi="Arial"/>
          <w:b/>
          <w:sz w:val="24"/>
        </w:rPr>
        <w:t>Defensoria Pública</w:t>
      </w:r>
      <w:r>
        <w:rPr>
          <w:rFonts w:cs="Arial" w:ascii="Arial" w:hAnsi="Arial"/>
          <w:sz w:val="24"/>
        </w:rPr>
        <w:t xml:space="preserve"> para patrocinar a presente demanda, informando, por oportuno, que fará uso das prerrogativas previstas no artigo 5°, § 5° do diploma legal acima citado, consistentes na intimação pessoal do Defensor público para todos os atos processuais e na contagem do prazo em dob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DAS RAZÕES FÁTICAS E JURÍDICA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O requerente é cessionário da posse do imóvel cuja posse pretende justificar através da presente, tendo adquirido a referida posse do anterior possuidor, Sr. Eduar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Justificante adquiriu a posse do referido, já anteriormente descrito e caracterizado aos três dias do mês de fevereiro do ano de mil novecentos e noventa e sete, conforme instrumento particular de cessão de direitos de posse, em anex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Quando da alienação da posse, foi afirmado pelo Cedente, Sr. Eduardo, que o mesmo já possuía o imóvel há cinco ano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corre que, para regularizar toda a situação do imóvel junto à Prefeitura, tal ente está exigindo a justificação de posse alegada pelos possuidores, tanto do Sr. Eduardo como do Requerente, razão pela qual faz-se necessária a propositura da presente, a fim de serem ouvidas as testemunhas adiante arrol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DA CONCLUS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Diante do exposto, reque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a concessão da GRATUIDADE DE JUSTIÇA, nos termos acima postulado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pós a colheita da prova testemunhal, homologada a presente justificação para os devidos fins legai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após cumpridas as formalidades legais, a devolução dos autos do presente pedido, independente de traslado, nos termos do artigo 872 do Código de Processo Civil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 a juntada dos documentos em anex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Dá-se à causa o valor de R$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N.T.P.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L DE TESTEMUNHA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2268" w:right="1701" w:gutter="0" w:header="72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Estilo4">
    <w:name w:val="Estilo4"/>
    <w:basedOn w:val="Normal"/>
    <w:qFormat/>
    <w:pPr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33:00Z</dcterms:created>
  <dc:creator>usuario</dc:creator>
  <dc:description/>
  <cp:keywords/>
  <dc:language>en-US</dc:language>
  <cp:lastModifiedBy>Cliente</cp:lastModifiedBy>
  <cp:lastPrinted>2003-06-11T12:55:00Z</cp:lastPrinted>
  <dcterms:modified xsi:type="dcterms:W3CDTF">2008-07-13T18:48:00Z</dcterms:modified>
  <cp:revision>4</cp:revision>
  <dc:subject/>
  <dc:title>Exmo</dc:title>
</cp:coreProperties>
</file>